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9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41BA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2341BA"/>
                <w:sz w:val="36"/>
                <w:szCs w:val="36"/>
              </w:rPr>
              <w:t>中外船公司简称与缩写一览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公司                        简称                   缩写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澳大利亚国家航运公司        澳国航运               </w:t>
            </w:r>
            <w:r>
              <w:rPr>
                <w:rStyle w:val="Wenzhang1"/>
              </w:rPr>
              <w:t>AN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美国总统轮船私人有限公司    美国总统               </w:t>
            </w:r>
            <w:r>
              <w:rPr>
                <w:rStyle w:val="Wenzhang1"/>
              </w:rPr>
              <w:t>AP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邦拿美船务有限公司          邦拿美                 </w:t>
            </w:r>
            <w:r>
              <w:rPr>
                <w:rStyle w:val="Wenzhang1"/>
              </w:rPr>
              <w:t>BNM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波罗的海航运公司            波罗的海               </w:t>
            </w:r>
            <w:r>
              <w:rPr>
                <w:rStyle w:val="Wenzhang1"/>
              </w:rPr>
              <w:t>BO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中波轮船股份公司            中波                   </w:t>
            </w:r>
            <w:r>
              <w:rPr>
                <w:rStyle w:val="Wenzhang1"/>
              </w:rPr>
              <w:t>C-P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南美邮船公司                南美邮船               </w:t>
            </w:r>
            <w:r>
              <w:rPr>
                <w:rStyle w:val="Wenzhang1"/>
              </w:rPr>
              <w:t>CLAN S.A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南美智利国家航运公司        智利航运               </w:t>
            </w:r>
            <w:r>
              <w:rPr>
                <w:rStyle w:val="Wenzhang1"/>
              </w:rPr>
              <w:t>CCNI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中日国际轮渡有限公司        中日轮渡               </w:t>
            </w:r>
            <w:r>
              <w:rPr>
                <w:rStyle w:val="Wenzhang1"/>
              </w:rPr>
              <w:t>CHINJIF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天敬海运                    天敬海运               </w:t>
            </w:r>
            <w:r>
              <w:rPr>
                <w:rStyle w:val="Wenzhang1"/>
              </w:rPr>
              <w:t>CK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法国达飞轮船公司            达飞轮船               </w:t>
            </w:r>
            <w:r>
              <w:rPr>
                <w:rStyle w:val="Wenzhang1"/>
              </w:rPr>
              <w:t>CMA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京汉海运有限公司            京汉海运               </w:t>
            </w:r>
            <w:r>
              <w:rPr>
                <w:rStyle w:val="Wenzhang1"/>
              </w:rPr>
              <w:t>CO-HEUNG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中国远洋集装箱运输有限公司  中远集运               </w:t>
            </w:r>
            <w:r>
              <w:rPr>
                <w:rStyle w:val="Wenzhang1"/>
              </w:rPr>
              <w:t>COSCO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朝阳商船有限公司            朝阳商船               </w:t>
            </w:r>
            <w:r>
              <w:rPr>
                <w:rStyle w:val="Wenzhang1"/>
              </w:rPr>
              <w:t>CHOYANG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达贸国际轮船公司            达贸国际               </w:t>
            </w:r>
            <w:r>
              <w:rPr>
                <w:rStyle w:val="Wenzhang1"/>
              </w:rPr>
              <w:t>DELIMAS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德国胜利航运公司            德国胜利               </w:t>
            </w:r>
            <w:r>
              <w:rPr>
                <w:rStyle w:val="Wenzhang1"/>
              </w:rPr>
              <w:t>SENATOR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埃及国际轮船公司            埃及船务               </w:t>
            </w:r>
            <w:r>
              <w:rPr>
                <w:rStyle w:val="Wenzhang1"/>
              </w:rPr>
              <w:t>EI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长荣海运股份有限公司        长荣海运               </w:t>
            </w:r>
            <w:r>
              <w:rPr>
                <w:rStyle w:val="Wenzhang1"/>
              </w:rPr>
              <w:t>EVERGREEN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远东轮船公司                远东轮船               </w:t>
            </w:r>
            <w:r>
              <w:rPr>
                <w:rStyle w:val="Wenzhang1"/>
              </w:rPr>
              <w:t>FESCO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金发船务有限公司            金发船务               </w:t>
            </w:r>
            <w:r>
              <w:rPr>
                <w:rStyle w:val="Wenzhang1"/>
              </w:rPr>
              <w:t>GFNG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浩洲船务公司                浩洲船务               </w:t>
            </w:r>
            <w:r>
              <w:rPr>
                <w:rStyle w:val="Wenzhang1"/>
              </w:rPr>
              <w:t>HCSC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韩进海运有限公司            韩进海运               </w:t>
            </w:r>
            <w:r>
              <w:rPr>
                <w:rStyle w:val="Wenzhang1"/>
              </w:rPr>
              <w:t>HANJIN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香港航运有限公司            香港海运               </w:t>
            </w:r>
            <w:r>
              <w:rPr>
                <w:rStyle w:val="Wenzhang1"/>
              </w:rPr>
              <w:t>HKMSH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香港明华船务有限公司        香港明华               </w:t>
            </w:r>
            <w:r>
              <w:rPr>
                <w:rStyle w:val="Wenzhang1"/>
              </w:rPr>
              <w:t>HKMW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赫伯罗特船务有限公司        赫伯罗特               </w:t>
            </w:r>
            <w:r>
              <w:rPr>
                <w:rStyle w:val="Wenzhang1"/>
              </w:rPr>
              <w:t>HAPPAG-LLOYD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 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现代商船有限公司            现代商船               </w:t>
            </w:r>
            <w:r>
              <w:rPr>
                <w:rStyle w:val="Wenzhang1"/>
              </w:rPr>
              <w:t>HYUNDAI(HMM)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上海海隆轮船有限公司        海隆轮船               </w:t>
            </w:r>
            <w:r>
              <w:rPr>
                <w:rStyle w:val="Wenzhang1"/>
              </w:rPr>
              <w:t>HNT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金华航运有限公司            金华航运               </w:t>
            </w:r>
            <w:r>
              <w:rPr>
                <w:rStyle w:val="Wenzhang1"/>
              </w:rPr>
              <w:t>JH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川崎汽船株式会社            川崎汽船               </w:t>
            </w:r>
            <w:r>
              <w:rPr>
                <w:rStyle w:val="Wenzhang1"/>
              </w:rPr>
              <w:t>KLINE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高丽海运株氏会社            高丽海运               </w:t>
            </w:r>
            <w:r>
              <w:rPr>
                <w:rStyle w:val="Wenzhang1"/>
              </w:rPr>
              <w:t>KMTC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七星轮船有限公司            七星轮船               </w:t>
            </w:r>
            <w:r>
              <w:rPr>
                <w:rStyle w:val="Wenzhang1"/>
              </w:rPr>
              <w:t>SSC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上海育海航运公司            育海航运               </w:t>
            </w:r>
            <w:r>
              <w:rPr>
                <w:rStyle w:val="Wenzhang1"/>
              </w:rPr>
              <w:t>SYH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上海中福轮船公司            中福轮船               </w:t>
            </w:r>
            <w:r>
              <w:rPr>
                <w:rStyle w:val="Wenzhang1"/>
              </w:rPr>
              <w:t>SZFSC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墨西哥航运有限公司          墨西哥航运             </w:t>
            </w:r>
            <w:r>
              <w:rPr>
                <w:rStyle w:val="Wenzhang1"/>
              </w:rPr>
              <w:t>TMM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上海天海货运有限公司        天海货运               </w:t>
            </w:r>
            <w:r>
              <w:rPr>
                <w:rStyle w:val="Wenzhang1"/>
              </w:rPr>
              <w:t>TMSC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东航船务有限公司            东航船务               </w:t>
            </w:r>
            <w:r>
              <w:rPr>
                <w:rStyle w:val="Wenzhang1"/>
              </w:rPr>
              <w:t>TOHO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阿拉伯联合国家轮船公司      阿拉伯轮船             </w:t>
            </w:r>
            <w:r>
              <w:rPr>
                <w:rStyle w:val="Wenzhang1"/>
              </w:rPr>
              <w:t>UASC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立荣海运股份有限公司        立荣海运               </w:t>
            </w:r>
            <w:r>
              <w:rPr>
                <w:rStyle w:val="Wenzhang1"/>
              </w:rPr>
              <w:t>UNIGLORY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环球船务有限公司            环球船务               </w:t>
            </w:r>
            <w:r>
              <w:rPr>
                <w:rStyle w:val="Wenzhang1"/>
              </w:rPr>
              <w:t>UNIWD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万海航运股份有限公司        万海航运               </w:t>
            </w:r>
            <w:r>
              <w:rPr>
                <w:rStyle w:val="Wenzhang1"/>
              </w:rPr>
              <w:t>WANHAI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阳明海运股份有限公司        阳明海运               </w:t>
            </w:r>
            <w:r>
              <w:rPr>
                <w:rStyle w:val="Wenzhang1"/>
              </w:rPr>
              <w:t>YANGMING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以星轮船船务有限公司        以星轮船               </w:t>
            </w:r>
            <w:r>
              <w:rPr>
                <w:rStyle w:val="Wenzhang1"/>
              </w:rPr>
              <w:t>ZIM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联丰船务有限公司            联丰船务               </w:t>
            </w:r>
            <w:r>
              <w:rPr>
                <w:rStyle w:val="Wenzhang1"/>
              </w:rPr>
              <w:t>LIFEN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意大利邮船公司              意大利邮船             </w:t>
            </w:r>
            <w:r>
              <w:rPr>
                <w:rStyle w:val="Wenzhang1"/>
              </w:rPr>
              <w:t>LT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马来西亚国际航运有限公司    马来西亚航运           </w:t>
            </w:r>
            <w:r>
              <w:rPr>
                <w:rStyle w:val="Wenzhang1"/>
              </w:rPr>
              <w:t>MISC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商船三井有限公司            商船三井               </w:t>
            </w:r>
            <w:r>
              <w:rPr>
                <w:rStyle w:val="Wenzhang1"/>
              </w:rPr>
              <w:t>MO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地中海航运公司              地中海航运             </w:t>
            </w:r>
            <w:r>
              <w:rPr>
                <w:rStyle w:val="Wenzhang1"/>
              </w:rPr>
              <w:t>MSC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马士基海陆有限公司          马士基海陆             </w:t>
            </w:r>
            <w:r>
              <w:rPr>
                <w:rStyle w:val="Wenzhang1"/>
              </w:rPr>
              <w:t>MAERSK-SEALAND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民生神原海运有限公司        民生神原               </w:t>
            </w:r>
            <w:r>
              <w:rPr>
                <w:rStyle w:val="Wenzhang1"/>
              </w:rPr>
              <w:t>MSKM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铁行渣华船务有限公司        铁行渣华               </w:t>
            </w:r>
            <w:r>
              <w:rPr>
                <w:rStyle w:val="Wenzhang1"/>
              </w:rPr>
              <w:t>P</w:t>
            </w:r>
            <w:r>
              <w:rPr>
                <w:rStyle w:val="Wenzhang1"/>
              </w:rPr>
              <w:t>&amp;O NEDLLOYD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北欧亚航运有限公司          北欧亚航运             </w:t>
            </w:r>
            <w:r>
              <w:rPr>
                <w:rStyle w:val="Wenzhang1"/>
              </w:rPr>
              <w:t>NORASIA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沙特阿拉伯国家航运公司      沙特航运               </w:t>
            </w:r>
            <w:r>
              <w:rPr>
                <w:rStyle w:val="Wenzhang1"/>
              </w:rPr>
              <w:t>NSCSA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日本邮船有限公司            日本邮船               </w:t>
            </w:r>
            <w:r>
              <w:rPr>
                <w:rStyle w:val="Wenzhang1"/>
              </w:rPr>
              <w:t>NYK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 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东方海外货柜航运有限公司    东方海外               </w:t>
            </w:r>
            <w:r>
              <w:rPr>
                <w:rStyle w:val="Wenzhang1"/>
              </w:rPr>
              <w:t>OOC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萨姆达拉船务有限公司        萨姆达拉               </w:t>
            </w:r>
            <w:r>
              <w:rPr>
                <w:rStyle w:val="Wenzhang1"/>
              </w:rPr>
              <w:t>SAMUDERA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太平船务有限公司            太平船务               </w:t>
            </w:r>
            <w:r>
              <w:rPr>
                <w:rStyle w:val="Wenzhang1"/>
              </w:rPr>
              <w:t>PIL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瑞克麦斯轮船公司            瑞克麦斯               </w:t>
            </w:r>
            <w:r>
              <w:rPr>
                <w:rStyle w:val="Wenzhang1"/>
              </w:rPr>
              <w:t>RICKMERS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南非国家轮船有限公司        南非轮船               </w:t>
            </w:r>
            <w:r>
              <w:rPr>
                <w:rStyle w:val="Wenzhang1"/>
              </w:rPr>
              <w:t>SAF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长锦有限公司                长锦公司               </w:t>
            </w:r>
            <w:r>
              <w:rPr>
                <w:rStyle w:val="Wenzhang1"/>
              </w:rPr>
              <w:t>SINKO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上海市锦江航运有限公司      锦江船代               </w:t>
            </w:r>
            <w:r>
              <w:rPr>
                <w:rStyle w:val="Wenzhang1"/>
              </w:rPr>
              <w:t>JINJIANG</w:t>
            </w:r>
            <w:r>
              <w:rPr>
                <w:rFonts w:cs="Arial" w:ascii="Arial" w:hAnsi="Arial"/>
                <w:color w:val="000099"/>
                <w:szCs w:val="21"/>
              </w:rPr>
              <w:br/>
            </w:r>
            <w:r>
              <w:rPr>
                <w:rStyle w:val="Wenzhang1"/>
              </w:rPr>
              <w:t>中外运（集团）总公司        中外运                 </w:t>
            </w:r>
            <w:r>
              <w:rPr>
                <w:rStyle w:val="Wenzhang1"/>
              </w:rPr>
              <w:t>SINOTRANS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hang1">
    <w:name w:val="wenzhang1"/>
    <w:basedOn w:val="Style14"/>
    <w:qFormat/>
    <w:rPr>
      <w:rFonts w:ascii="Arial" w:hAnsi="Arial" w:cs="Arial"/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58:00Z</dcterms:created>
  <dc:creator>tony</dc:creator>
  <dc:description/>
  <dc:language>en-US</dc:language>
  <cp:lastModifiedBy>tony</cp:lastModifiedBy>
  <cp:lastPrinted>2005-05-10T09:04:00Z</cp:lastPrinted>
  <dcterms:modified xsi:type="dcterms:W3CDTF">2005-05-10T01:05:00Z</dcterms:modified>
  <cp:revision>1</cp:revision>
  <dc:subject/>
  <dc:title>中外船公司简称与缩写一览</dc:title>
</cp:coreProperties>
</file>